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9.2013 № 1281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6"/>
        <w:gridCol w:w="6364"/>
        <w:gridCol w:w="1800"/>
        <w:gridCol w:w="540"/>
      </w:tblGrid>
      <w:tr>
        <w:trPr>
          <w:trHeight w:val="253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 «Денежные средства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>10.1. Касса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>4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ыс.руб. 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0"/>
                <w:szCs w:val="20"/>
              </w:rPr>
              <w:t>10.2. Переводы в пу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0</w:t>
              <w:b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ыс.руб.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Наименование кредитной организ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номера счетов, суммы средств на сч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по промежуточному балансу на 07.06.2013г., тыс.руб.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ные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 40602810325000000575 в филиале ОАО Банк ВТБ г. Воронеж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4 843  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ютные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4.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/сч. 40602840300300000002в филиале ОАО Банк Воронеж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пециальные счета в бан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о разделу 10 «Денеж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5 272 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4:00Z</dcterms:created>
  <dc:creator>user</dc:creator>
  <dc:description/>
  <cp:keywords/>
  <dc:language>en-US</dc:language>
  <cp:lastModifiedBy>USER</cp:lastModifiedBy>
  <cp:lastPrinted>2013-09-24T17:01:00Z</cp:lastPrinted>
  <dcterms:modified xsi:type="dcterms:W3CDTF">2013-09-24T13:04:00Z</dcterms:modified>
  <cp:revision>3</cp:revision>
  <dc:subject/>
  <dc:title>Приложение № 1</dc:title>
</cp:coreProperties>
</file>